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0104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260" w:hanging="0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ЕЖВЕДОМСТВЕННАЯ   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следованию мест массового пребывания люд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орода  Благовеще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бследованию мест массового пребывания людей расположенных на территор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167"/>
        <w:gridCol w:w="3276"/>
        <w:gridCol w:w="222"/>
        <w:gridCol w:w="17"/>
      </w:tblGrid>
      <w:tr>
        <w:trPr>
          <w:trHeight w:val="80" w:hRule="atLeast"/>
        </w:trPr>
        <w:tc>
          <w:tcPr>
            <w:tcW w:w="93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декабря 2020 года                     №  1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абинет № 3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  <w:gridCol w:w="3341"/>
            </w:tblGrid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ссии: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эра города Благовещенска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рлинский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Владимиро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управления ФСБ России по Амурской области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п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Николае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отдела надзорной деятельности  по городу Благовещенску и Благовещенскому району управления надзорной деятельности и профилактической работы  Главного управления МЧС России по Амурской области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дякин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Николае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МОМВД «Благовещенский» Амурской области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дене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 Викторо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муниципального казенного учреждения «Управление по делам ГО и ЧС города Благовещенска»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хон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Ивано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отдела Федеральной службы национальной гвардии по Амурской области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ик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ислав Юрье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едставители </w:t>
                  </w:r>
                  <w:r>
                    <w:rPr>
                      <w:sz w:val="28"/>
                      <w:szCs w:val="28"/>
                    </w:rPr>
                    <w:t>собственников мест массового пребывания людей: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Управление по делам ГО ЧС города Благовещенска»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мнюк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Дмитрие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 «Городской парк культуры и отдыха»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маше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там Робертович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УК «Общественно-культурный центр»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гров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ежда Ивановна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 «Городское управление капитального строительства»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олев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межведомственной комиссии: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 выполнении пункта 2 Решения межведомственной комиссии по обследованию мест массового пребывания людей города Благовещенска       №  1 от 16 мая 2019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полнении пункта 4/1 Решения антитеррористической комиссии города Благовещенска №  2/1 от 18 ма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пункта 4/2 Решения антитеррористической комиссии города Благовещенска №  2/1 от 18 мая 2020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выполнении пункта 2 Решения межведомственной комиссии по обследованию мест массового пребывания людей города Благовещенска  (далее – МВК) №  1 от 16 мая 2019 года - «Правообладателям мест массового пребывания людей (далее - ММПЛ) предоставить в МВК предложения по понижению категории ММПЛ, провести актуализацию паспортов безопас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полнении пункта 4/1 Решения антитеррористической комиссии города Благовещенска №  2/1 от 18 мая 2020 года – о снижении категории ММПЛ сквер воинов-интернационалистов с 2 (второй) на 3 (треть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ыступили: Темнюк И.Д., Багрова Н.И., Попов А.Н., Стариков С.Ю., Леденев Р.В. Берлинский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Информацию Темнюк И.Д., Багрова Н.И., принять к с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В соответствии с актом актуализации места с массового пребывания Парка «Дружбы» МАУК «ОКЦ» от 25 ноября 2019 года комиссия приняла решение о понижении категории ММПЛ Парк «Дружбы» с 1(первой) на 2 (втору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В соответствии с актом обследования и категорирования ММПЛ от 27 октября 2020  года комиссия приняла решение о понижении категории ММПЛ сквер воинов-интернационалистов с 2 (второй) на 3 (треть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у специального отдела администрации города Благовещенска (Храмов О.А.) в срок до 01.03.2021 года внести изменение в постановление администрации города Благовещенска «Об утверждении перечня мест с массовым пребыванием людей» от 13.08.2015 № 3003 в соответствии с настоящим решением и указаниями категорий ММПЛ города Благовещен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ыполнении пункта 4 Решения антитеррористической комиссии города Благовещенска №  2/1 от 18 мая 2020 года – организовать работу по оформлению и передаче документов на ММПЛ: набережная реки Амур, в границах ул. Краснофлотская (ул. Мухина – ул. Пионерска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ыступили: Темнюк И.Д., Соболева Т.И., Попов А.Н., Стариков С.Ю., Леденев Р.В. Берлинский И.В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Благовещенска «Об утверждении перечня мест с массовым пребыванием людей» от 13.08.2015 № 3003 определены правообладатели мест массового пребывания людей, в том числе объекты, находящиеся в стадии реконструкции, а именно набережная реки Амур, в границах ул. Краснофлотская, от ул. Мухина до ул. Пионерская и площадь им. Ленина за муниципальным учреждением «Городское управление капитального строительства». 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конструкции  ММПЛ в границах ул. Краснофлотская, от ул. Мухина до ул. Пионерская муниципальным учреждением «Городское управление капитального строительства» передача ММПЛ муниципальному казенному учреждению «Управлению по делам ГО и ЧС города Благовещенска» не проведена. Разработанный паспорт безопасности места массового пребывания людей от 19.12.2016 № 6598 на ММПЛ набережная реки Амур в границах ул. Краснофлотская (от ул. Мухина до ул. Островского) своевременно не актуализировался, не уточнялся и в дальнейшем утерян.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 ММПЛ на площади им. Ленина проводится реконструкция и указанное ММПЛ под действие постановления Правительства  Российской Федерации «Об утверждении требований к антитеррористической защищенности …» от 25 марта 2015 № 272 не попадает и актуализации не подлежит.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На основании вышеизложенного комиссия приняла реш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Информацию Темнюк И.Д., Соболева Т.И., принять к с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2 МУ «Городское управление капитального строительства» (Соболева Т.И.) в срок до 01.03.2021 год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значить ответственное лицо по профилактике терроризма и минимизации и (или) ликвидации последствий в подразделении с внесением изменений в должностные обязан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членами комиссии разработать паспорт безопасности на ММПЛ набережная реки Амур в границах ул. Краснофлотская (от ул. Мухина до ул. Островского) в соответствии с постановлением Правительства  Российской Федерации «Об утверждении требований к антитеррористической защищенности …» от 25 марта 2015 № 27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3 Рекомендо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ителю МУ «Городское управление капитального строительства» (Соболева Т.В.) написать заявление об отказе от права постоянного бессрочного пользования участков расположенных в границах ул. Краснофлотская  (от ул.  Мухина до ул. Пионерская).    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земельного управления (Сидорова Ю.И.) организовать работу по прекращению права бессрочного пользования и подготовить комплект документов на земельные участки для передачи в муниципальное казенное учреждение Управлению по делам ГО и ЧС города Благовещенска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КУ «Управление по делам ГО ЧС города Благовещенска» (Темнюк И.Д.) обратиться в администрацию города Благовещенска о предоставлении земельных участков.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Руководителям МУ «Городское управление капитального строительства» (Соболева Т.В.) и МКУ «Управление по делам ГО ЧС города Благовещенска» (Темнюк И.Д.) предоставить в финансовое управление города Благовещенска расчеты налога для увеличения ассигнований на уплату земельного налога по снятию ассигнований по уплате земельного налога выбывающего земельного участка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Начальнику финансового управления администрации города Благовещенска (Тришина Е.Э.) организовать перераспределения бюджетных ассигнований на уплату земельного налога по переданному земельному участку с МУ «Городское управление капитального строительства» в МКУ «Управление по делам ГО ЧС города Благовещенска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01.06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Контроль за исполнением настоящего решения возложить на начальника контрольного отдела  управления по ДОУ администрации города Благовещенска Василец О.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                                                     И.В. Бер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пециального отдел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лаговещен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густов Эдуард Владимирович</w:t>
      </w:r>
    </w:p>
    <w:p>
      <w:pPr>
        <w:pStyle w:val="Normal"/>
        <w:jc w:val="both"/>
        <w:rPr/>
      </w:pPr>
      <w:r>
        <w:rPr/>
        <w:t>(4162) 59-5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pacing w:val="-4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spacing w:val="-4"/>
      <w:sz w:val="27"/>
      <w:szCs w:val="2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9:00Z</dcterms:created>
  <dc:creator>Degtyarev</dc:creator>
  <dc:description/>
  <cp:keywords/>
  <dc:language>en-US</dc:language>
  <cp:lastModifiedBy>Августов Эдуард Владимирович</cp:lastModifiedBy>
  <cp:lastPrinted>2021-01-14T15:38:00Z</cp:lastPrinted>
  <dcterms:modified xsi:type="dcterms:W3CDTF">2021-01-20T07:48:00Z</dcterms:modified>
  <cp:revision>233</cp:revision>
  <dc:subject/>
  <dc:title>                                                                                                                         Проект</dc:title>
</cp:coreProperties>
</file>